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258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5291-0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26 июн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Генерального директора ООО «НВ-Стирол+» Золоторева Дениса Вячеславовича,</w:t>
      </w:r>
      <w:r>
        <w:rPr>
          <w:bCs/>
        </w:rPr>
        <w:t xml:space="preserve"> **** </w:t>
      </w:r>
      <w:r>
        <w:rPr/>
        <w:t>года рождения, уроженца ****, зарегистрированного и проживающего по адресу: *****, паспорт ****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Золоторев Д.В. являясь генеральным директором ООО «НВ-Стирол+», расположенного по адресу: г. Нижневартовск, ул. 2П-2, д. 56, панель 25, что подтверждается выпиской из ЕГРЮЛ, не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Золоторев Д.В. на рассмотрение дела об административном правонарушении не явилась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Золоторева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Золоторева Д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Золоторева Д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Золоторева Д.В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100348300001 об административном правонарушении от 30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/>
        <w:t>справку о непредставлении расч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ООО «НВ-Стирол+» от 30.05.2024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Золоторев Д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НВ-Стирол+» Золоторева Дениса Вячеславовича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